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подаватель: Коваленко П. 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ДК.04.01. Диагностирование деталей, узлов, изделий и систем транспортного электрооборудования и автома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ТЭМ</w:t>
        <w:tab/>
        <w:tab/>
        <w:tab/>
        <w:tab/>
        <w:tab/>
        <w:tab/>
        <w:tab/>
        <w:tab/>
        <w:tab/>
        <w:tab/>
        <w:t>08.10.2021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сциплина:</w:t>
      </w:r>
      <w:r>
        <w:rPr>
          <w:sz w:val="28"/>
          <w:szCs w:val="28"/>
        </w:rPr>
        <w:t xml:space="preserve"> МДК.04.01. Диагностирование деталей, узлов, изделий и систем транспортного электрооборудования и автоматики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23.02.05 «Эксплуатация транспортного электрооборудования и автоматики» (на автомобильном транспорт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работы:</w:t>
      </w:r>
      <w:r>
        <w:rPr>
          <w:sz w:val="28"/>
          <w:szCs w:val="28"/>
        </w:rPr>
        <w:t xml:space="preserve"> 80 м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иагностика ходовой части автомобил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разовательная 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иобрести практические навыки проведения диагностирования узлов и агрегатов трансмиссии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8"/>
          <w:szCs w:val="28"/>
        </w:rPr>
        <w:t xml:space="preserve">Воспитательная цель: </w:t>
      </w:r>
      <w:r>
        <w:rPr>
          <w:sz w:val="28"/>
          <w:szCs w:val="28"/>
          <w:lang w:eastAsia="en-US"/>
        </w:rPr>
        <w:t>стремиться воспитать чувство исполнительности, аккуратности и добросовестности</w:t>
      </w:r>
    </w:p>
    <w:p>
      <w:pPr>
        <w:pStyle w:val="Normal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Развивающая цель: </w:t>
      </w:r>
      <w:r>
        <w:rPr>
          <w:sz w:val="28"/>
          <w:szCs w:val="28"/>
          <w:lang w:eastAsia="en-US"/>
        </w:rPr>
        <w:t>развивать умения правильно составить алгоритм диагностирования и сделать вывод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8"/>
          <w:szCs w:val="28"/>
        </w:rPr>
        <w:t>Задачи занятия:</w:t>
      </w:r>
      <w:r>
        <w:rPr>
          <w:rFonts w:eastAsia="Times New Roman"/>
          <w:iCs/>
          <w:sz w:val="28"/>
          <w:szCs w:val="28"/>
        </w:rPr>
        <w:t xml:space="preserve"> после изучения материала лекции студенты должны иметь представление об особенностях диагностирования элементов ходовой части автомобиля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Мотивация: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Знание принципов и методики проведения диагностирования механизмов и систем автомобиля – важная часть профессиональной подготовки специалистов среднего зв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узлы и детали подвески</w:t>
      </w:r>
      <w:r>
        <w:rPr>
          <w:sz w:val="28"/>
          <w:szCs w:val="28"/>
        </w:rPr>
        <w:t>, набор инструмента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пичкин Г. В. Диагностика технического состояния автомобилей. М. Высшая школа.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Аринин И. М. Техническая диагностика автомобилей. М. Транспорт. 1981.14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Диагностика электронных систем автомобиля. Учебное пособие. Яковлев В. Ф.- М.: СОЛОН-Пресс, 2003 -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Уве Рокош. Бортовая диагностика. Перевод с нем. ООО «СтарСПб». - М.: ООО «Издательство «За рулем», 2013. - 224 с .: и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пичкин Г. В., Третьяков А.М. Практикум по диагностике автомобилей. Уч. 2 е изд. М. Высшая школа.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Харазов А. М. Диагностическое обеспечение технического обслуживания и ремонта автомобилей. Справ. М. Вища школа. 1990.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Дополнительна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5" w:leader="none"/>
        </w:tabs>
        <w:ind w:left="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актическое руководство по регламентным работам, диагностике и ремонту легковых и грузовых автомобилей иностранного и отечественного производства / Константин Гаврилов. – М.: Майор, 2003, 256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аталог специализированного оборудования для технического обслуживания и текущего ремонта автомобиля, ОНТИ НПО «Автотранспор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ы управления бензиновыми двигателями. Перевод с немецкого. Первое русское издание. - М.: ООО «Книжное издательство «За рулем», 2010. – 432 стр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Данов Б. А., Титов Е. А. Электронное оборудованные иностранных </w:t>
      </w:r>
      <w:r>
        <w:rPr>
          <w:rFonts w:eastAsia="Times New Roman"/>
          <w:spacing w:val="-6"/>
          <w:sz w:val="28"/>
          <w:szCs w:val="28"/>
        </w:rPr>
        <w:t>автомобилей. Системы управления двигателем – М.: Транспорт. 2005 г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ПРАКТИЧЕСКОЙ РАБОТЫ НЕОБХОДИМО ВЫПОЛНЯТЬ ТРЕБОВАНИЯ ТЕХНИКИ БЕЗОПАСНОСТ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ь выполнения лабораторной работ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изводится следующим образо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ъехать на стенд передней осью. Измерения начинаются автоматически после изменения веса на платах при заезде на стенд. На мониторе компьютера появится экран, показанный на рис. 1, а. Надпись «ПО» в верхнем правом углу экрана означа</w:t>
        <w:softHyphen/>
        <w:t>ет, что измерения проводятся для передней оси. Одновременно значок передней оси на схеме автомобиля загорается красны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томатически определяется вес оси в килограммах и вы</w:t>
        <w:softHyphen/>
        <w:t>водится на экран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инает колебаться левая плата стенда. Измеряемые зна</w:t>
        <w:softHyphen/>
        <w:t>чения изображаются на графике кривой красного цвета, а также выводятся на экран в числовой форме («Махаметр») и процента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инает колебаться правая плата стенда. Измеряемые зна</w:t>
        <w:softHyphen/>
        <w:t>чения правого амортизатора изображаются на графике в виде кривой синего цвета; числовые значения также выводятся на экран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оверка задних амортизаторов выполняется, когда задняя ось автомобиля проехала через стенд проверки бокового увода колеса на платы стенда амортизаторов. На экране появляется окно, изображенное на рис. 1, </w:t>
      </w:r>
      <w:r>
        <w:rPr>
          <w:i/>
          <w:iCs/>
          <w:sz w:val="28"/>
          <w:szCs w:val="28"/>
        </w:rPr>
        <w:t>б.</w:t>
      </w:r>
      <w:r>
        <w:rPr>
          <w:sz w:val="28"/>
          <w:szCs w:val="28"/>
        </w:rPr>
        <w:t xml:space="preserve"> Надпись «ЗО» в правом верх</w:t>
        <w:softHyphen/>
        <w:t xml:space="preserve">нем углу означает, что измерения проводятся для задней ос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значок задней оси на схеме автомобиля загорится красны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шаться в автоматическую процедуру проверки можно, повторно въехав на площадку стенда проверки амортизаторов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бедиться, что на экране указана нужная ось, при необходимости следует переключить систему при помощи соответствующих клавиш. Измерения будут повторены автома</w:t>
        <w:softHyphen/>
        <w:t>тичес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7595" cy="5387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iCs/>
          <w:sz w:val="28"/>
          <w:szCs w:val="28"/>
        </w:rPr>
        <w:t>Рис.</w:t>
      </w:r>
      <w:r>
        <w:rPr>
          <w:sz w:val="28"/>
          <w:szCs w:val="28"/>
        </w:rPr>
        <w:t xml:space="preserve"> 1. Вид экрана в режиме проверки: </w:t>
      </w:r>
      <w:r>
        <w:rPr>
          <w:iCs/>
          <w:sz w:val="28"/>
          <w:szCs w:val="28"/>
        </w:rPr>
        <w:t>а —</w:t>
      </w:r>
      <w:r>
        <w:rPr>
          <w:sz w:val="28"/>
          <w:szCs w:val="28"/>
        </w:rPr>
        <w:t xml:space="preserve"> передней оси, </w:t>
      </w:r>
      <w:r>
        <w:rPr>
          <w:iCs/>
          <w:sz w:val="28"/>
          <w:szCs w:val="28"/>
        </w:rPr>
        <w:t>б —</w:t>
      </w:r>
      <w:r>
        <w:rPr>
          <w:sz w:val="28"/>
          <w:szCs w:val="28"/>
        </w:rPr>
        <w:t xml:space="preserve"> задней ос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требования к техническому состоянию амортизаторов автомобилей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ортизаторы должны быть работоспособны и надежно за</w:t>
        <w:softHyphen/>
        <w:t>креплен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ытании амортизаторов дефектом считае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явление жидкости на штоке и у верхней кромки манжеты стойки или сальника амортизатора (при условии, что жидкость появляется вновь после притирки места течи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стуков, скрипов и других шумов, за исключением звуков, которые связаны с перетеканием жидкости через кла</w:t>
        <w:softHyphen/>
        <w:t>панную систему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избыточного количества жидкости — «подпор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мульсирование жидкост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очное количество жидкости — «провал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амортизаторов методом измерения сцепления с дорогой (EUSAMA) их состояние характеризуется следующими соотношениям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ей — не менее 70 % (для спортивной подвески — не менее 90 %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абое — 40...70 % (70...90 %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фектное — менее 40 % (40...70 % 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состояния амор</w:t>
        <w:softHyphen/>
        <w:t>тизаторов не должны отличаться по бортам транспортного средства более чем на 25 % 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амортизаторов по ме</w:t>
        <w:softHyphen/>
        <w:t>тоду измерения амплитуды (МАНА) их состояние характеризуется следующи</w:t>
        <w:softHyphen/>
        <w:t>ми соотношениям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ее — 11...8 5 мм (для задней оси массой до 400 кг — 11...7 5 мм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охое — менее 11 мм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ношенное — более 85 мм (для зад</w:t>
        <w:softHyphen/>
        <w:t>ней оси массой до 400 кг — более 75 мм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ица хода колес не должна пре</w:t>
        <w:softHyphen/>
        <w:t>вышать 15 м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отчет о проделанной работе в форме ответов на контрольные вопрос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ие типы амортизаторов существуют? Назовите их отли</w:t>
        <w:softHyphen/>
        <w:t>чительные особенн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ие существуют способы проверки амортизаторов? В чем их сущность?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основные неисправности амортизаторов и их воз</w:t>
        <w:softHyphen/>
        <w:t>можные причин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 принцип проверки амортизаторов методом изме</w:t>
        <w:softHyphen/>
        <w:t>рения сцепления с дорог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ъясните принцип проверки амортизаторов методом изме</w:t>
        <w:softHyphen/>
        <w:t>рения амплитуд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6. Какие нормативные требования предъявляются к автомобиль</w:t>
        <w:softHyphen/>
        <w:t>ным амортизаторам?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сле окончания работы привести рабочее место в порядо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bookmarkStart w:id="0" w:name="_GoBack"/>
      <w:r>
        <w:rPr>
          <w:rFonts w:eastAsia="Times New Roman"/>
          <w:b/>
          <w:i/>
          <w:sz w:val="28"/>
          <w:szCs w:val="28"/>
        </w:rPr>
        <w:t>Рекомендации для самостоятельной работы: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1. Ответить письменно на вопросы. Ответы привести в тетрадях для практических рабо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2. Выполнить сканирование или фотографирование ответов и выслать на адрес эл. почты </w:t>
      </w:r>
      <w:hyperlink r:id="rId3">
        <w:r>
          <w:rPr>
            <w:rStyle w:val="InternetLink"/>
            <w:rFonts w:eastAsia="Times New Roman"/>
            <w:b/>
            <w:i/>
            <w:color w:val="0563C1"/>
            <w:sz w:val="28"/>
            <w:szCs w:val="28"/>
            <w:u w:val="single"/>
          </w:rPr>
          <w:t>7</w:t>
        </w:r>
        <w:r>
          <w:rPr>
            <w:rStyle w:val="InternetLink"/>
            <w:rFonts w:eastAsia="Times New Roman"/>
            <w:b/>
            <w:i/>
            <w:color w:val="0563C1"/>
            <w:sz w:val="28"/>
            <w:szCs w:val="28"/>
            <w:u w:val="single"/>
            <w:lang w:val="en-US"/>
          </w:rPr>
          <w:t>kovalenko</w:t>
        </w:r>
        <w:r>
          <w:rPr>
            <w:rStyle w:val="InternetLink"/>
            <w:rFonts w:eastAsia="Times New Roman"/>
            <w:b/>
            <w:i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/>
            <w:b/>
            <w:i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Times New Roman"/>
            <w:b/>
            <w:i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b/>
            <w:i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/>
          <w:b/>
          <w:i/>
          <w:sz w:val="28"/>
          <w:szCs w:val="28"/>
        </w:rPr>
        <w:t xml:space="preserve"> до 09:00 11.10.2021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1" w:name="_GoBack"/>
      <w:r>
        <w:rPr>
          <w:b/>
          <w:i/>
          <w:sz w:val="28"/>
          <w:szCs w:val="28"/>
        </w:rPr>
        <w:t>т. 071 382 24 36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kovalenk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0:17:00Z</dcterms:created>
  <dc:creator>ГАТТ</dc:creator>
  <dc:description/>
  <cp:keywords/>
  <dc:language>en-US</dc:language>
  <cp:lastModifiedBy>Пользователь Windows</cp:lastModifiedBy>
  <cp:lastPrinted>2017-11-04T22:34:00Z</cp:lastPrinted>
  <dcterms:modified xsi:type="dcterms:W3CDTF">2021-10-05T20:20:00Z</dcterms:modified>
  <cp:revision>3</cp:revision>
  <dc:subject/>
  <dc:title>ПРАКТИЧЕСКАЯ РАБОТА №10</dc:title>
</cp:coreProperties>
</file>